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pordiame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eie 06.09.2024 nr. JT-ASJ-4/15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41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Imatra Elekter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 10224137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 Tööstuse tn 2, Haapsalu</w:t>
            </w:r>
          </w:p>
        </w:tc>
      </w:tr>
      <w:tr>
        <w:trPr>
          <w:trHeight w:val="42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 512 3441</w:t>
            </w:r>
          </w:p>
        </w:tc>
      </w:tr>
      <w:tr>
        <w:trPr>
          <w:trHeight w:val="31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  KONTAKTISI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lle.loopre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 5348 8369</w:t>
            </w:r>
          </w:p>
        </w:tc>
      </w:tr>
      <w:tr>
        <w:trPr>
          <w:trHeight w:val="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võrgu arendamine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 (Transpordiametis kooskõlastatud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12088P_JT2973 “55201:001:3303 kinnistu elektriliitumine, Saunja küla, Lääne-Nigula vald, Lääne maakond“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 :   Hepta Group Energy OÜ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04.09.2024 nr 7.1-2/24/14432-2</w:t>
            </w:r>
          </w:p>
        </w:tc>
      </w:tr>
      <w:tr>
        <w:trPr>
          <w:trHeight w:val="313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   16106 Ants Laikmaa muuseumi tee</w:t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    55201:001:0112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er:   10774650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  KV6724</w:t>
            </w:r>
          </w:p>
        </w:tc>
      </w:tr>
      <w:tr>
        <w:trPr>
          <w:trHeight w:val="43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 1:  elektrimaakaabelliinid, jaotuskilp, reserv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  3740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link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7f8be326-c60c-4f14-9235-e98a82ee5ba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seadmise kulud maksab Imatra Elekter 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ala plaan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i kooskõla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7f8be326-c60c-4f14-9235-e98a82ee5b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31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4-09-06T14:33:00Z</dcterms:modified>
  <cp:revision>3</cp:revision>
  <dc:subject/>
  <dc:title/>
</cp:coreProperties>
</file>